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800100</wp:posOffset>
                </wp:positionV>
                <wp:extent cx="5579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63pt;width:0pt;height:0pt" type="_x0000_t32">
                <v:stroke color="red" weight="2844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05pt;width:415.2pt;height:56.95pt;mso-wrap-style:none;v-text-anchor:middle;mso-position-vertical:top" type="_x0000_t136">
            <v:path textpathok="t"/>
            <v:textpath on="t" fitshape="t" string="安徽省道路运输管理服务中心" style="font-family:&quot;方正小标宋简体&quot;;font-size:12pt"/>
            <v:fill o:detectmouseclick="t" type="solid" color2="aqua"/>
            <v:stroke color="red" weight="9360" joinstyle="miter" endcap="flat"/>
            <w10:wrap type="square"/>
          </v:shape>
        </w:pict>
      </w:r>
    </w:p>
    <w:p>
      <w:pPr>
        <w:pStyle w:val="Normal"/>
        <w:spacing w:lineRule="exact" w:line="700" w:before="0" w:after="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700" w:before="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进一步做好“两检合并”有关工作的通知</w:t>
      </w:r>
    </w:p>
    <w:p>
      <w:pPr>
        <w:pStyle w:val="Normal"/>
        <w:spacing w:lineRule="exact" w:line="700" w:before="0" w:after="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before="0" w:after="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市运管处（局），广德、宿松县运管所（局）：</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货车“两检合并”是全面深化“放管服”改革、促进物流业降本增效的重要举措，是前期国务院大督查活动的督查重点，也是交通运输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更贴近民生实事之一。我省各级运管机构对这项工作高度重视，特别在国务院督查组通报我省存在问题后，各地开展了全面自查自纠，工作得到加强，有关要求得到落实。但是，近期交通运输部和省政府先后发出问题通报，指出我省部分地方仍然存在两检合并工作落实不到位的现象。为确保不折不扣地完成两检合并工作目标，现就有关事项重申如下：</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严格落实货车检验检测改革工作</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交通运输部门是货运车辆“两检合一”改革工作的牵头部门，对货车检测改革工作负有重要责任。各单位务必严格按照三部局和我省三厅局文件要求，立足车辆技术管理工作，促进货运车辆检测改革工作落实。</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认真执行检测项目合并，杜绝重复检测。运管机构在办理有关业务时，不得要求货车经营者提供全项目的综合性能检测报告。全省范围内货车只进行动力性、燃油经济性和尾气排放三个项目的综合性能检测，安全项目采信安检结论。要以货车的安全技术检验周期时间为准，严格执行货运车辆统一检验检测周期的规定。</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是落实普货异地检测政策。普货车辆异地检测无需办理委托检测手续。对于异地检测的普货车辆，其检测结果符合经营范围要求的，管理部门应予以采信，不得强制要求普货车辆在车籍地检测，不得无故拒绝采信检测报告。</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推进汽车综合性能检测联网。各市（直管县）应将取得质监部门颁发的资质认定证书和符合《道路运输车辆综合性能要求和检验方法》（</w:t>
      </w:r>
      <w:r>
        <w:rPr>
          <w:rFonts w:eastAsia="仿宋_GB2312;微软雅黑" w:cs="仿宋" w:ascii="仿宋_GB2312;微软雅黑" w:hAnsi="仿宋_GB2312;微软雅黑"/>
          <w:sz w:val="32"/>
          <w:szCs w:val="32"/>
        </w:rPr>
        <w:t>GB/T17993</w:t>
      </w:r>
      <w:r>
        <w:rPr>
          <w:rFonts w:ascii="仿宋_GB2312;微软雅黑" w:hAnsi="仿宋_GB2312;微软雅黑" w:cs="仿宋" w:eastAsia="仿宋_GB2312;微软雅黑"/>
          <w:sz w:val="32"/>
          <w:szCs w:val="32"/>
        </w:rPr>
        <w:t>）、具备综检能力的检验检测机构报送省运管中心，接入省级检测联网系统，实现与全国检测联网系统数据互通，并将检验检测机构名录通过单位网站向社会公布，方便车主就近检测。</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是在线获取车辆检测信息。根据《交通运输部办公厅关于印发〈推进道路运输车辆综合性能检测联网 实现普通货运车辆全国异地检测工作方案〉的通知》（交办运〔</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2</w:t>
      </w:r>
      <w:r>
        <w:rPr>
          <w:rFonts w:ascii="仿宋_GB2312;微软雅黑" w:hAnsi="仿宋_GB2312;微软雅黑" w:cs="仿宋" w:eastAsia="仿宋_GB2312;微软雅黑"/>
          <w:sz w:val="32"/>
          <w:szCs w:val="32"/>
        </w:rPr>
        <w:t>号）精神，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车籍地发证机关在办理普货车辆年度审验时，应登录安徽运政管理信息系统，在线获取车辆检测报告等信息，原则上不需要车辆审验申请人另行提供纸质检测报告单。</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加强综合性能检测业务指导</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单位要加强对辖区内开展综合性能检测业务的检验检测机构的业务指导，及时宣传上级部门有关两检合一要求，使检测机构了解检测最新政策动向，督促和指导检测机构准确做好货运车辆的检测工作。</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全面实施货车车主“交钥匙工程”。督促具备安检、综检“两检合一”资质条件的检验检测机构全面实施车主“交钥匙工程”，优化货车检验检测服务流程，全面实现“一次上线、一次检测、一次收费”。</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是提升车辆综合性能检测服务体验。所有开展综合性能检测业务的检验检测机构应设置“两检合一”与异地检测宣传栏，签订贯彻落实道路货运车辆两检合并改革政策承诺书。具备两检合一条件的，应合并安检、综检收费窗口，统一票据项目名称，公示检测项目、检测流程和收费标准，确保货车检测只有一个收费窗口、一张收费票据、一个收费项目，切实方便经营者。</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兑现“两检合一”改革政策落地承诺。安全技术检验在外单位已完成的，提供综合性能检测服务的检验检测机构不得要求车辆重新进行安全技术检验，或进行全项目的综合性能检测。检验检测机构除公示“两检合一”的收费标准外，还应公示单独的货车综检收费标准；不得区别对待本地货车与外地货车，杜绝相同检测项目不同收费标准行为。</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是及时上传检测数据。检验检测机构应按要求将检测数据和图片材料及时上传至省级联网系统。检验检测机构对其出具和上传的检验检测数据、检测报告及结论的真实性、合法性及有效性负责。</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加强综合性能检测机构监督</w:t>
      </w:r>
    </w:p>
    <w:p>
      <w:pPr>
        <w:pStyle w:val="Normal"/>
        <w:spacing w:lineRule="exact" w:line="56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市县运管机构必须充分认识检测机构的行为与本地两检合并工作大局的关系，切实增强工作主动性，引导检验检测机构落实主体责任。要依法加强对辖区内检验检测机构检测行为的监督，在年底前组织一次明查暗访活动。对于存在重复检测、重复收费、不落实“交钥匙工程”等行为的检验检测机构，应责令整改。凡拒不整改的，一律不予采信其出具的检测报告，并及时报告省运管中心，取消检测数据上传权限。</w:t>
      </w:r>
    </w:p>
    <w:p>
      <w:pPr>
        <w:pStyle w:val="Normal"/>
        <w:spacing w:lineRule="exact" w:line="560" w:before="0" w:after="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before="0" w:after="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before="0" w:after="0"/>
        <w:ind w:firstLine="64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1" distT="0" distB="0" distL="114935" distR="114935" simplePos="0" locked="0" layoutInCell="0" allowOverlap="1" relativeHeight="3">
            <wp:simplePos x="0" y="0"/>
            <wp:positionH relativeFrom="column">
              <wp:posOffset>2755900</wp:posOffset>
            </wp:positionH>
            <wp:positionV relativeFrom="paragraph">
              <wp:posOffset>95250</wp:posOffset>
            </wp:positionV>
            <wp:extent cx="14986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498600" cy="1536700"/>
                    </a:xfrm>
                    <a:prstGeom prst="rect">
                      <a:avLst/>
                    </a:prstGeom>
                  </pic:spPr>
                </pic:pic>
              </a:graphicData>
            </a:graphic>
          </wp:anchor>
        </w:drawing>
      </w:r>
    </w:p>
    <w:p>
      <w:pPr>
        <w:pStyle w:val="Normal"/>
        <w:spacing w:lineRule="exact" w:line="560" w:before="0" w:after="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before="0" w:after="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安徽省道路运输管理服务中心（代章）</w:t>
      </w:r>
    </w:p>
    <w:p>
      <w:pPr>
        <w:pStyle w:val="Normal"/>
        <w:spacing w:lineRule="exact" w:line="560" w:before="0" w:after="0"/>
        <w:ind w:right="1280" w:firstLine="64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w:t>
      </w:r>
    </w:p>
    <w:p>
      <w:pPr>
        <w:pStyle w:val="Normal"/>
        <w:spacing w:before="0" w:after="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continuous"/>
      <w:pgSz w:w="11906" w:h="16838"/>
      <w:pgMar w:left="1588" w:right="1474" w:gutter="0" w:header="0" w:top="153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34:00Z</dcterms:created>
  <dc:creator>管理员</dc:creator>
  <dc:description/>
  <dc:language>en-US</dc:language>
  <cp:lastModifiedBy>Administrator</cp:lastModifiedBy>
  <dcterms:modified xsi:type="dcterms:W3CDTF">2018-12-06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